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0810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685</wp:posOffset>
                </wp:positionH>
                <wp:positionV relativeFrom="paragraph">
                  <wp:posOffset>-941705</wp:posOffset>
                </wp:positionV>
                <wp:extent cx="48006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FICHE DE VALIDATION DES MISSIONS DANS LE CADRE DES FORMATIONS EN ALTER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-74.15pt;mso-position-vertical-relative:text;margin-left:1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FICHE DE VALIDATION DES MISSIONS DANS LE CADRE DES FORMATIONS EN ALTER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6160</wp:posOffset>
                </wp:positionH>
                <wp:positionV relativeFrom="paragraph">
                  <wp:posOffset>-4445</wp:posOffset>
                </wp:positionV>
                <wp:extent cx="441325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ICHE MISSION DANS LE CA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S CONTRATS DE PROFESSIONN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5pt;height:70.15pt;mso-wrap-distance-left:9.05pt;mso-wrap-distance-right:9.05pt;mso-wrap-distance-top:0pt;mso-wrap-distance-bottom:0pt;margin-top:-0.35pt;mso-position-vertical-relative:text;margin-left:1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ICHE MISSION DANS LE CAD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S CONTRATS DE PROFESSIONN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14"/>
          <w:szCs w:val="12"/>
        </w:rPr>
      </w:pPr>
      <w:r>
        <w:rPr>
          <w:rFonts w:cs="Arial" w:ascii="Arial" w:hAnsi="Arial"/>
          <w:sz w:val="22"/>
          <w:szCs w:val="20"/>
        </w:rPr>
        <w:t xml:space="preserve">Formation suivie par le/la salarié(e) (à cocher) :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Licence pro Métiers de la Gestion et de la comptabilité : Révision Comptab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Assurance banque finance, chargé de clientèle, management financier et marketing des servi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>Licence pro Logistique et pilotage des flux, management des approvisionnements et de la chaine logistiqu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 Métiers de l’informatique, conception, développement et tests de logiciels parcours CASI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fessionnelle Commercialisation de produits et services parcours Commercialisation, gestion et marketing du secteur vitivinic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ce professionnelle E-Commerce et marketing numériqu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3 Economie-Gestion parcours adjoint de direction de PME-PM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Nom, Prénom du / de la salarié(e)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e l’Entreprise 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Adress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Bauhaus 93" w:hAnsi="Bauhaus 93" w:cs="Arial"/>
          <w:sz w:val="20"/>
          <w:szCs w:val="20"/>
        </w:rPr>
      </w:pPr>
      <w:r>
        <w:rPr>
          <w:rFonts w:cs="Arial" w:ascii="Bauhaus 93" w:hAnsi="Bauhaus 9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l est le poste proposé au salarié(e)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lles seront les missions confiées au salarié(e) (niveau Bac+3) 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Quel sera le niveau de responsabilité du salarié(e) dans la conduite de ses missions (degré d’autonomie, périmètre de responsabilité…) 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ignature du référent et Cachet de l’entrepr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97" w:right="45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</w:rPr>
      <w:t xml:space="preserve">Document à renvoyer : </w:t>
    </w:r>
    <w:r>
      <w:rPr>
        <w:b/>
        <w:sz w:val="18"/>
        <w:szCs w:val="18"/>
      </w:rPr>
      <w:t xml:space="preserve">de préférence par mail  </w:t>
    </w:r>
    <w:hyperlink r:id="rId1">
      <w:r>
        <w:rPr>
          <w:rStyle w:val="InternetLink"/>
          <w:b/>
          <w:sz w:val="18"/>
          <w:szCs w:val="18"/>
        </w:rPr>
        <w:t>iutvalence-alternance@univ-grenoble-alpes.fr</w:t>
      </w:r>
    </w:hyperlink>
    <w:r>
      <w:rPr>
        <w:b/>
        <w:sz w:val="18"/>
        <w:szCs w:val="18"/>
      </w:rPr>
      <w:t xml:space="preserve"> ou par courrier à : </w:t>
    </w:r>
    <w:r>
      <w:rPr>
        <w:b/>
        <w:sz w:val="16"/>
        <w:szCs w:val="16"/>
      </w:rPr>
      <w:t>IUT de Valence,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Service Alternance - 51 rue Barthélémy de Laffemas, BP 29, 26901 Valence Cedex 9 / Tél : 04 75 41 88 16/10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6"/>
        <w:szCs w:val="16"/>
      </w:rPr>
      <w:t>http//www.iut-valence.fr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Fiche de Validation des Missions version 13 décembr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utvalence-alternance@univ-grenoble-alp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49:00Z</dcterms:created>
  <dc:creator>IUT de Valence</dc:creator>
  <dc:description/>
  <cp:keywords/>
  <dc:language>en-US</dc:language>
  <cp:lastModifiedBy>Claire FLOURY-GUEPIN</cp:lastModifiedBy>
  <cp:lastPrinted>2009-06-19T09:39:00Z</cp:lastPrinted>
  <dcterms:modified xsi:type="dcterms:W3CDTF">2021-12-13T10:49:00Z</dcterms:modified>
  <cp:revision>2</cp:revision>
  <dc:subject/>
  <dc:title/>
</cp:coreProperties>
</file>